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семинара по вопросам обслуживания туристов в Российской Федерации, учитывая национальные и религиозные особенно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декабря 2016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ород Москва, проспект Академика Сахарова, 12,</w:t>
            </w:r>
          </w:p>
          <w:p>
            <w:pPr>
              <w:pStyle w:val="Normal"/>
              <w:rPr/>
            </w:pPr>
            <w:r>
              <w:rPr/>
              <w:t>Аналитический центр при Правительстве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7"/>
        <w:gridCol w:w="7413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– 11.00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семинара, приветственный кофе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– 11.20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енное с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фонов Олег Петрович</w:t>
            </w:r>
          </w:p>
          <w:p>
            <w:pPr>
              <w:pStyle w:val="Normal"/>
              <w:rPr/>
            </w:pPr>
            <w:r>
              <w:rPr/>
              <w:t>Руководитель Федерального агентства по туриз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арков Сергей Александрович</w:t>
            </w:r>
          </w:p>
          <w:p>
            <w:pPr>
              <w:pStyle w:val="Normal"/>
              <w:rPr/>
            </w:pPr>
            <w:r>
              <w:rPr/>
              <w:t>Председатель Общественного совета при Ростуризме, член Общественной палаты 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0 – 13.00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ссия </w:t>
            </w:r>
            <w:r>
              <w:rPr>
                <w:lang w:val="en-US"/>
              </w:rPr>
              <w:t>I</w:t>
            </w:r>
            <w:r>
              <w:rPr/>
              <w:t>. Русское гостеприимство: проектные решения</w:t>
            </w:r>
          </w:p>
          <w:p>
            <w:pPr>
              <w:pStyle w:val="Normal"/>
              <w:rPr/>
            </w:pPr>
            <w:r>
              <w:rPr/>
              <w:t>Модератор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олев Николай Вадимович</w:t>
            </w:r>
          </w:p>
          <w:p>
            <w:pPr>
              <w:pStyle w:val="Normal"/>
              <w:rPr/>
            </w:pPr>
            <w:r>
              <w:rPr/>
              <w:t>Заместитель руководителя Федерального агентства по туризм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идеи и эксперты: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0 – 11.3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ылов Алексей Викторович</w:t>
            </w:r>
            <w:r>
              <w:rPr/>
              <w:t>, генеральный директор «ЮТС-групп»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5 – 11.50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рмер Леонид Иосифович</w:t>
            </w:r>
            <w:r>
              <w:rPr/>
              <w:t>, генеральный директор туроператора по въездному туризму Intourist Thomas Cook, член Совета партнерства туристической ассоциации «Мир без границ», член Координационного совета по туризму при Правительстве Москвы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0 – 12.0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еродиакон Сергий (Туркеев Александр Викторович)</w:t>
            </w:r>
            <w:r>
              <w:rPr/>
              <w:t>, директор Паломнического центра Московского Патриархата Русской Православной Церкви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5 – 12.20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ин Ильдар Умярович</w:t>
            </w:r>
            <w:r>
              <w:rPr/>
              <w:t xml:space="preserve">, президент ООО «Спутник-спорт энд бизнес тревел», руководитель программы «Халяль-Френдли стандарт». </w:t>
            </w:r>
            <w:r>
              <w:rPr>
                <w:i/>
              </w:rPr>
              <w:t>Проект «Халяль-Френдли стандарт»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0 – 12.3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ский Иван Владимирович</w:t>
            </w:r>
            <w:r>
              <w:rPr/>
              <w:t xml:space="preserve">, председатель Комиссии по развитию и поддержке въездного туризма Общественного совета при Федеральном агентстве по туризму, член совета некоммерческого партнерства «Мир без границ». </w:t>
            </w:r>
            <w:r>
              <w:rPr>
                <w:i/>
              </w:rPr>
              <w:t>Проект «Русское гостеприимство» как составная часть национальной маркетинговой стратегии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5 – 12.50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биркина Анна Викторовна</w:t>
            </w:r>
            <w:r>
              <w:rPr/>
              <w:t xml:space="preserve">, руководитель проекта China Friendly (Чайна Френдли). </w:t>
            </w:r>
            <w:r>
              <w:rPr>
                <w:i/>
              </w:rPr>
              <w:t>Проект China Friendly: что сделано и что предстоит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50 – 13.30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пауза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 – 15.00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я II. Комфортная среда пребывания туристов: национальные и религиозные особ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идеи и эксперты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 – 13.4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влов Александр, </w:t>
            </w:r>
            <w:r>
              <w:rPr/>
              <w:t xml:space="preserve">Московский ЦУМ и Петербургский универмаг ДЛТ, группа Mercury. </w:t>
            </w:r>
            <w:r>
              <w:rPr>
                <w:i/>
              </w:rPr>
              <w:t>О разработке туристических шопинг-программ для китайских туристов в Ро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45 – 14.0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харов Игорь Олегович, </w:t>
            </w:r>
            <w:r>
              <w:rPr/>
              <w:t>п</w:t>
            </w:r>
            <w:r>
              <w:rPr>
                <w:shd w:fill="FFFFFF" w:val="clear"/>
              </w:rPr>
              <w:t>резидент Федерации рестораторов и отельеров России.</w:t>
            </w:r>
            <w:r>
              <w:rPr/>
              <w:t xml:space="preserve"> </w:t>
            </w:r>
            <w:r>
              <w:rPr>
                <w:i/>
              </w:rPr>
              <w:t>Гастрономическая составляющая русского гостеприимст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– 14.1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аломнический Центр Свято-Троицкой Сергиевой Лавры. </w:t>
            </w:r>
            <w:r>
              <w:rPr>
                <w:i/>
              </w:rPr>
              <w:t>Результаты работы с целевыми рынкам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 – 14.3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мшин Геннадий Андреевич</w:t>
            </w:r>
            <w:r>
              <w:rPr/>
              <w:t>, президент, исполнительный директор НО «Российская гостиничная ассоциаци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 – 14.4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улин Александр Алексеевич</w:t>
            </w:r>
            <w:r>
              <w:rPr/>
              <w:t>, ректор ФГБОУ ВО «Российский государственный университет туризма и сервис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5 – 15.0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ий музей и центр толерант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, принятие резолюции (плана работы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25:00Z</dcterms:created>
  <dc:creator>pogrebovaes</dc:creator>
  <dc:description/>
  <dc:language>en-US</dc:language>
  <cp:lastModifiedBy>Lavra1</cp:lastModifiedBy>
  <dcterms:modified xsi:type="dcterms:W3CDTF">2016-12-20T07:25:00Z</dcterms:modified>
  <cp:revision>2</cp:revision>
  <dc:subject/>
  <dc:title/>
</cp:coreProperties>
</file>